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sz w:val="20"/>
          <w:szCs w:val="20"/>
        </w:rPr>
        <w:t>С 21 марта  по 14 апреля 2017 года председателем  контрольно – счетного отдела проведено контрольное мероприятие по теме: соблюдение законности и результативности (эффективности и экономности) использования средств бюджета муниципального образования «Можгинский район»  при исполнении бюджета муниципального образования сельского поселения «Нышинское» за период с 01.05.2014 года по 31.03.2017 года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В ходе проверки выявлено: финансовых нарушений на сумму 0,8 тыс.руб.; нефинансовых нарушений на сумму 30</w:t>
      </w:r>
      <w:r>
        <w:rPr>
          <w:rFonts w:eastAsia="Calibri"/>
          <w:i/>
          <w:sz w:val="22"/>
          <w:szCs w:val="22"/>
        </w:rPr>
        <w:t>,6 тыс.</w:t>
      </w:r>
      <w:r>
        <w:rPr>
          <w:i/>
          <w:sz w:val="22"/>
          <w:szCs w:val="22"/>
        </w:rPr>
        <w:t xml:space="preserve"> рублей. Иные нарушения бюджетного законодательства: муниципальный акт  не соответствует Положению об оплате труда, вследствие чего, без указания обоснования причин не начислена премия за апрель 2015 года работникам администрации поселения;</w:t>
      </w:r>
      <w:r>
        <w:rPr>
          <w:bCs/>
          <w:i/>
          <w:sz w:val="22"/>
          <w:szCs w:val="22"/>
        </w:rPr>
        <w:t xml:space="preserve"> учет трудовых книжек ведется в тетради приспособленной формы; </w:t>
      </w:r>
      <w:r>
        <w:rPr>
          <w:i/>
          <w:sz w:val="22"/>
          <w:szCs w:val="22"/>
        </w:rPr>
        <w:t xml:space="preserve"> нарушен принцип эффективности использования бюджетных средств, установленный  статьей 34 БК РФ;  в ходе проверки договорных обязательств выявлены нарушения в части оплаты;</w:t>
      </w:r>
      <w:r>
        <w:rPr/>
        <w:t xml:space="preserve"> </w:t>
      </w:r>
      <w:r>
        <w:rPr>
          <w:i/>
          <w:sz w:val="22"/>
          <w:szCs w:val="22"/>
        </w:rPr>
        <w:t>выявлено  нарушение ст. 708 ГК РФ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установлены случаи  не своевременного  отражения фактов хозяйственной жизни (результатов операций) в бюджетном учете;  в 2014 году не организован предрейсовый медицинский осмотр водителя; табели учета предрейсового осмотра  ведутся не корректно; автоцистерна пожарная  учтена дважды на балансовом и на забалансовом счетах; установлено наличие оборудования, приобретенного за счет средств бюджета в 2015 году  и не используемого на момент проверки.  Аудитом в сфере закупок выявлено: план закупок на 2017 год и на плановый период 2018 и 2019 годы размещен с нарушением срока на 1 день;  размещение 1 заказа в план-график опубликовано с нарушением 10 дневного срока до даты заключения контракта; в некоторых договорах контрактах (договорах) не указано, что цена контракта является твердой и определяется на весь срок исполнения контракта; в 1 случае нарушен принцип </w:t>
      </w:r>
      <w:r>
        <w:rPr>
          <w:rFonts w:eastAsia="Calibri"/>
          <w:i/>
          <w:sz w:val="22"/>
          <w:szCs w:val="22"/>
          <w:lang w:eastAsia="en-US"/>
        </w:rPr>
        <w:t>создания равных условий для обеспечения конкуренции между участниками закупок</w:t>
      </w:r>
      <w:r>
        <w:rPr>
          <w:i/>
          <w:sz w:val="22"/>
          <w:szCs w:val="22"/>
        </w:rPr>
        <w:t>, установленный ст. 8 Федерального закона № 44 –ФЗ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-567"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Главе муниципального образования «Нышинское» направлено представление по акту проверки и предложено принять меры к устранению выявленных нарушений и замечаний в установленный срок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Представление на контроле.  </w:t>
      </w:r>
    </w:p>
    <w:p>
      <w:pPr>
        <w:pStyle w:val="TextBody"/>
        <w:ind w:left="-42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председатель КСО Т.А. Пантелеева.</w:t>
      </w:r>
    </w:p>
    <w:p>
      <w:pPr>
        <w:pStyle w:val="Normal"/>
        <w:ind w:left="-284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3"/>
        <w:spacing w:lineRule="auto" w:line="240" w:before="0" w:after="120"/>
        <w:ind w:left="-567" w:right="-284" w:firstLine="425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17-05-04T04:58:00Z</dcterms:modified>
  <cp:revision>74</cp:revision>
  <dc:subject/>
  <dc:title>Приложение</dc:title>
</cp:coreProperties>
</file>